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03.01.2018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udzielania świadczeń w poradni leczenia uzależnień– lekarz psy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2. udzielania świadczeń w poradni leczenia uzależnień – terapeuta certyfikow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552" w:leader="none"/>
          <w:tab w:val="left" w:pos="2694" w:leader="none"/>
          <w:tab w:val="left" w:pos="2835" w:leader="none"/>
          <w:tab w:val="left" w:pos="6379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10.01.2018 r. do godz.12.00 w siedzibie Udzielającego zamówienie  ul Szpunara 20, Wieliczka. Otwarcie ofert nastąpi  10.01.2018 r. o godz. 13.00 w pok.116.  Oferty złożone po terminie nie będą rozpatrywane. </w:t>
      </w:r>
      <w:r>
        <w:rPr>
          <w:rFonts w:cs="Arial Narrow" w:ascii="Arial Narrow" w:hAnsi="Arial Narrow"/>
          <w:color w:val="000000"/>
          <w:sz w:val="16"/>
          <w:szCs w:val="16"/>
        </w:rPr>
        <w:t>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mowy na  udzielanie świadczeń  zdrowotnych zostaną zawarte na czas określony: do 31.12.2018 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>/tekst.jedn.Dz.U. z 2015 r. ,poz. 581 z późn.zm./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5-01-14T09:16:00Z</cp:lastPrinted>
  <dcterms:modified xsi:type="dcterms:W3CDTF">2018-01-03T12:51:00Z</dcterms:modified>
  <cp:revision>47</cp:revision>
  <dc:subject/>
  <dc:title/>
</cp:coreProperties>
</file>