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dziecięc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godzin  w poradni : równoważność 1 etatu (159 h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i/>
          <w:sz w:val="20"/>
          <w:szCs w:val="20"/>
        </w:rPr>
        <w:t>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1.01.2018 r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o  31.12.2018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2.12.2018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dziecięcej POZ 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2.12.2017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17-12-15T09:21:00Z</dcterms:modified>
  <cp:revision>46</cp:revision>
  <dc:subject/>
  <dc:title/>
</cp:coreProperties>
</file>