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ogólnej (POZ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 Przewidywana miesięczna ilość godzin  w poradni : równoważność ¾ etatu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i/>
          <w:sz w:val="20"/>
          <w:szCs w:val="20"/>
        </w:rPr>
        <w:t>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1.01.2018 r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  31.12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2.12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ogólnej POZ 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2.12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DLA POR. OGÓŁ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7-12-15T09:19:00Z</dcterms:modified>
  <cp:revision>49</cp:revision>
  <dc:subject/>
  <dc:title/>
</cp:coreProperties>
</file>