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terapii uzależnionych od alkoholu i współuzależnio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6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1. Imię i  nazwisko, adres   oraz numer wpisu do właściwego rejestru i oznaczenie organu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konującego wpisu  wraz z dokumentem potwierdzającym dokonanie wpisu.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,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enę brutto za wykonywane 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mowa zostanie zawarta na okres</w:t>
      </w:r>
      <w:r>
        <w:rPr>
          <w:rFonts w:cs="Arial" w:ascii="Arial" w:hAnsi="Arial"/>
          <w:b/>
          <w:i/>
          <w:sz w:val="20"/>
          <w:szCs w:val="20"/>
        </w:rPr>
        <w:t>: od 01.10.2017 r. do 30.06.2018 r.</w:t>
      </w:r>
    </w:p>
    <w:p>
      <w:pPr>
        <w:pStyle w:val="Bezodstpw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rednia ilość punktów na miesiąc: 480</w:t>
      </w:r>
    </w:p>
    <w:p>
      <w:pPr>
        <w:pStyle w:val="Bezodstpw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111 lub 115 codziennie w godz. od 8.30 do 14.30; do dnia 27.09.2017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zakresie: terapii uzależnionych od alkoholu i współuzależnionych”( terapeuta certyfikowany)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27.09.2017 r. w o godz. 13.00 w SPZLO w pok. 116,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2-020 Wieliczka   ul. Szpunara 20, Konkurs  zostanie rozstrzygnięty w tym samym dniu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 Oferent ma prawo do składania środków odwoławczych i skarg na zasadach określonych w art. 153 i 154 Ustawy z dnia 27 sierpnia 2004 r. o świadczeniach opieki zdrowotnej finansowanych ze środków publicznych /Dz.U. z 2008 r., nr 164,poz. 1027 z późn.zm./,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X.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0"/>
        </w:rPr>
        <w:t>Zleceniodawca zleca, a Zleceniobiorca zobowiązuje się świadczyć usługi terapeutyczne polegające na udzielaniu świadczeń zdrowotnych, konsultacji terapeutycznych w </w:t>
      </w:r>
      <w:r>
        <w:rPr>
          <w:rFonts w:cs="Arial"/>
          <w:b/>
          <w:sz w:val="20"/>
        </w:rPr>
        <w:t xml:space="preserve">Poradni </w:t>
      </w:r>
      <w:r>
        <w:rPr>
          <w:rFonts w:cs="Arial"/>
          <w:b/>
          <w:bCs/>
          <w:sz w:val="20"/>
        </w:rPr>
        <w:t>terapii uzależnienia od alkoholu i współuzależnienia</w:t>
      </w:r>
      <w:r>
        <w:rPr>
          <w:rFonts w:cs="Arial"/>
          <w:b/>
          <w:sz w:val="20"/>
        </w:rPr>
        <w:t xml:space="preserve">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terapeutycz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3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terapeut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terapeutycznych polegających na udzielaniu pacjentom wpisanym na zasadzie wolnego wyboru na listę Przyjmującego Zamówienie porad terapeutycznych,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</w:t>
      </w:r>
      <w:r>
        <w:rPr>
          <w:rFonts w:cs="Arial" w:ascii="Arial" w:hAnsi="Arial"/>
          <w:b/>
        </w:rPr>
        <w:t xml:space="preserve">Poradni </w:t>
      </w:r>
      <w:r>
        <w:rPr>
          <w:rFonts w:cs="Arial" w:ascii="Arial" w:hAnsi="Arial"/>
          <w:b/>
          <w:bCs/>
        </w:rPr>
        <w:t>terapii uzależnienia od alkoholu i współuzależnienia</w:t>
      </w:r>
      <w:r>
        <w:rPr>
          <w:rFonts w:cs="Arial" w:ascii="Arial" w:hAnsi="Arial"/>
          <w:b/>
        </w:rPr>
        <w:t xml:space="preserve"> SPZLO</w:t>
      </w:r>
      <w:r>
        <w:rPr>
          <w:rFonts w:cs="Arial" w:ascii="Arial" w:hAnsi="Arial"/>
          <w:color w:val="000000"/>
        </w:rPr>
        <w:t xml:space="preserve">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</w:t>
      </w:r>
      <w:r>
        <w:rPr>
          <w:rFonts w:cs="Arial"/>
          <w:b/>
        </w:rPr>
        <w:t xml:space="preserve">Poradni </w:t>
      </w:r>
      <w:r>
        <w:rPr>
          <w:rFonts w:cs="Arial"/>
          <w:b/>
          <w:bCs/>
        </w:rPr>
        <w:t>terapii uzależnienia od alkoholu i współuzależnienia</w:t>
      </w:r>
      <w:r>
        <w:rPr>
          <w:rFonts w:cs="Arial"/>
          <w:b/>
        </w:rPr>
        <w:t xml:space="preserve"> SPZL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color w:val="000000"/>
        </w:rPr>
        <w:t>podstawie Zarządzenia NR ………………….. Prezesa NFZ z dnia ………………………………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5. Zapłata za wykonane przez Zleceniobiorcę usługi dokonywana będzie na podstawie faktur wystawianych przez Zleceniobiorcę. Zleceniodawca sporządzi imienny wykaz pacjentów wraz z wykazem wykonanych dla nich usług na podstawie danych zarejestrowanych w bazie danych na koniec danego miesiąca. Zleceniobiorca zobowiązuje się dostarczać faktury nie później niż do 15 – go każdego miesiąca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 Zleceniodawca zobowiązuje się dokonywać zapłaty na konto Zleceniobiorcy  nie wcześniej niż 14 dni od daty otrzymania przez Zleceniodawcę prawidłowo wystawionej faktury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7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 co potwierdzaj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ertyfikat potwierdzający uzyskanie kwalifikacji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terapeutycznej w ramach indywidualnej praktyk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dwutygodniowym okresem wypowiedzenia przez jedną ze Stron.</w:t>
      </w:r>
    </w:p>
    <w:p>
      <w:pPr>
        <w:pStyle w:val="Tekstpodstawowy2"/>
        <w:numPr>
          <w:ilvl w:val="0"/>
          <w:numId w:val="9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kstpodstawowy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o świadczenie usług medycznych z dnia 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rmonogram wykonywania świadczeń medycz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edziałek: </w:t>
        <w:tab/>
        <w:tab/>
        <w:t>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:</w:t>
        <w:tab/>
        <w:t xml:space="preserve"> </w:t>
        <w:tab/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a:</w:t>
        <w:tab/>
        <w:tab/>
        <w:tab/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o świadczenie usług medycznych z dnia 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6-04-22T13:15:00Z</cp:lastPrinted>
  <dcterms:modified xsi:type="dcterms:W3CDTF">2017-09-20T11:25:00Z</dcterms:modified>
  <cp:revision>33</cp:revision>
  <dc:subject/>
  <dc:title/>
</cp:coreProperties>
</file>