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w Poradni </w:t>
      </w:r>
      <w:r>
        <w:rPr>
          <w:rFonts w:cs="Arial" w:ascii="Arial" w:hAnsi="Arial"/>
          <w:b/>
          <w:bCs/>
          <w:sz w:val="20"/>
          <w:szCs w:val="20"/>
        </w:rPr>
        <w:t>terapii uzależnienia od alkoholu i współuzależnienia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ędących przedmiotem niniejszego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sychiatrii lub w trakcie specjaliz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6.  Cenę brutto za 1 pk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a miesięczna ilość punktów: 100 pk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Umowa zostanie zawarta na okres -  </w:t>
      </w:r>
      <w:r>
        <w:rPr>
          <w:rFonts w:cs="Arial" w:ascii="Arial" w:hAnsi="Arial"/>
          <w:b/>
          <w:i/>
          <w:sz w:val="20"/>
          <w:szCs w:val="20"/>
        </w:rPr>
        <w:t>od 01.10.2017 r. do 30.06.2018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27.09.2017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medycznych w poradni terapii uzależnienia od alkoholu i współuzależnienia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IV.  Otwarcie ofert nastąpi 27.09.2017 r.  o godz. 13.00 w pok. 116 w SPZLO  32-020 Wieliczka   ul. Szpunara 20.   Konkurs  zostanie rozstrzygnięty w tym samym dniu.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Sitka Small" w:cs="Verdana"/>
          <w:i/>
          <w:i/>
          <w:sz w:val="20"/>
          <w:szCs w:val="20"/>
        </w:rPr>
      </w:pPr>
      <w:r>
        <w:rPr>
          <w:rFonts w:eastAsia="Rockwell;Sitka Small"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eastAsia="Rockwell;Sitka Small" w:cs="Arial"/>
          <w:i/>
          <w:i/>
          <w:sz w:val="20"/>
          <w:szCs w:val="20"/>
        </w:rPr>
      </w:pPr>
      <w:r>
        <w:rPr>
          <w:rFonts w:eastAsia="Rockwell;Sitka Small"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7-09-20T11:23:00Z</dcterms:modified>
  <cp:revision>20</cp:revision>
  <dc:subject/>
  <dc:title/>
</cp:coreProperties>
</file>