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chirurgii ogól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irur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: 800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do 30.06.2018 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chirurgii ogólnej ” 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Wieliczce.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y ofert: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12-12T15:50:00Z</cp:lastPrinted>
  <dcterms:modified xsi:type="dcterms:W3CDTF">2017-09-20T11:22:00Z</dcterms:modified>
  <cp:revision>30</cp:revision>
  <dc:subject/>
  <dc:title/>
</cp:coreProperties>
</file>