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 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tygodniowo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od 05.01.2017 r.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sz w:val="20"/>
          <w:szCs w:val="20"/>
        </w:rPr>
        <w:t xml:space="preserve"> do 31.12.2017 r.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30.12.2016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04.01.2017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Cambria" w:cs="Verdana"/>
          <w:i/>
          <w:i/>
          <w:sz w:val="20"/>
          <w:szCs w:val="20"/>
        </w:rPr>
      </w:pPr>
      <w:r>
        <w:rPr>
          <w:rFonts w:eastAsia="Rockwell;Cambria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eastAsia="Rockwell;Cambria" w:cs="Arial"/>
          <w:i/>
          <w:i/>
          <w:sz w:val="20"/>
          <w:szCs w:val="20"/>
        </w:rPr>
      </w:pPr>
      <w:r>
        <w:rPr>
          <w:rFonts w:eastAsia="Rockwell;Cambria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Cambria" w:hAnsi="Rockwell;Cambria" w:eastAsia="Rockwell;Cambria" w:cs="Rockwell;Cambria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Cambria" w:hAnsi="Rockwell;Cambria" w:eastAsia="Rockwell;Cambria" w:cs="Rockwell;Cambria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Cambria" w:hAnsi="Rockwell;Cambria" w:eastAsia="Rockwell;Cambria" w:cs="Rockwell;Cambria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Cambria" w:hAnsi="Rockwell;Cambria" w:eastAsia="Rockwell;Cambria" w:cs="Rockwell;Cambria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Cambria" w:hAnsi="Rockwell;Cambria" w:eastAsia="Rockwell;Cambria" w:cs="Rockwell;Cambria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Cambria" w:hAnsi="Rockwell;Cambria" w:eastAsia="Rockwell;Cambria" w:cs="Rockwell;Cambria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Cambria" w:hAnsi="Rockwell;Cambria" w:eastAsia="Rockwell;Cambria" w:cs="Rockwell;Cambria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Cambria" w:hAnsi="Rockwell;Cambria" w:eastAsia="Rockwell;Cambria" w:cs="Rockwell;Cambria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Cambria" w:hAnsi="Rockwell;Cambria" w:eastAsia="Rockwell;Cambria" w:cs="Rockwell;Cambria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Cambria" w:hAnsi="Rockwell;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Cambria" w:hAnsi="Rockwell;Cambria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Cambria" w:hAnsi="Rockwell;Cambria" w:eastAsia="Rockwell;Cambria" w:cs="Rockwell;Cambria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Cambria" w:hAnsi="Rockwell;Cambria" w:eastAsia="Times New Roman" w:cs="Rockwell;Cambria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Cambria" w:hAnsi="Rockwell;Cambria" w:eastAsia="Rockwell;Cambria" w:cs="Rockwell;Cambria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Cambria" w:hAnsi="Rockwell;Cambria" w:eastAsia="Rockwell;Cambria" w:cs="Rockwell;Cambria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16-12-22T09:55:00Z</dcterms:modified>
  <cp:revision>23</cp:revision>
  <dc:subject/>
  <dc:title/>
</cp:coreProperties>
</file>