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terapii uzależnionych od alkoholu i współuzależnio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6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1. Imię i  nazwisko, adres   oraz numer wpisu do właściwego rejestru i oznaczenie organu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konującego wpisu  wraz z dokumentem potwierdzającym dokonanie wpisu.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,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enę brutto za wykonywane /godz./pkt.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14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mowa zostanie zawarta na okres</w:t>
      </w:r>
      <w:r>
        <w:rPr>
          <w:rFonts w:cs="Arial" w:ascii="Arial" w:hAnsi="Arial"/>
          <w:b/>
          <w:i/>
          <w:sz w:val="20"/>
          <w:szCs w:val="20"/>
        </w:rPr>
        <w:t>: od 01.01.2017 r. do 30.06.2017 r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a ilość punktów na miesiąc: 48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I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111 lub 115 codziennie w godz. od 8.30 do 14.30; do dnia 16.12.2016 r. do godz.12.00. fax.: 12 278 28 24;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zakresie: terapii uzależnionych od alkoholu i współuzależnionych”( terapeuta certyfikowany)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 Otwarcie ofert nastąpi 16.12.2016 r. w o godz. 13.00 w SPZLO w pok. 116,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2-020 Wieliczka   ul. Szpunara 20, Konkurs  zostanie rozstrzygnięty do dnia 19.12.2016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Zleceniodawca zleca, a Zleceniobiorca zobowiązuje się świadczyć usługi terapeutyczne polegające na udzielaniu świadczeń zdrowotnych, konsultacji terapeutycznych w </w:t>
      </w:r>
      <w:r>
        <w:rPr>
          <w:rFonts w:cs="Arial"/>
          <w:b/>
          <w:sz w:val="20"/>
        </w:rPr>
        <w:t xml:space="preserve">Poradni </w:t>
      </w:r>
      <w:r>
        <w:rPr>
          <w:rFonts w:cs="Arial"/>
          <w:b/>
          <w:bCs/>
          <w:sz w:val="20"/>
        </w:rPr>
        <w:t>terapii uzależnienia od alkoholu i współuzależnienia</w:t>
      </w:r>
      <w:r>
        <w:rPr>
          <w:rFonts w:cs="Arial"/>
          <w:b/>
          <w:sz w:val="20"/>
        </w:rPr>
        <w:t xml:space="preserve">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terapeutycz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terapeut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terapeut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terapeut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terapeutyczny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terapeut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terapeutycznych polegających na udzielaniu pacjentom wpisanym na zasadzie wolnego wyboru na listę Przyjmującego Zamówienie porad terapeutycznych,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y zrealizowany punkt w </w:t>
      </w:r>
      <w:r>
        <w:rPr>
          <w:rFonts w:cs="Arial" w:ascii="Arial" w:hAnsi="Arial"/>
          <w:b/>
        </w:rPr>
        <w:t xml:space="preserve">Poradni </w:t>
      </w:r>
      <w:r>
        <w:rPr>
          <w:rFonts w:cs="Arial" w:ascii="Arial" w:hAnsi="Arial"/>
          <w:b/>
          <w:bCs/>
        </w:rPr>
        <w:t>terapii uzależnienia od alkoholu i współuzależnienia</w:t>
      </w:r>
      <w:r>
        <w:rPr>
          <w:rFonts w:cs="Arial" w:ascii="Arial" w:hAnsi="Arial"/>
          <w:b/>
        </w:rPr>
        <w:t xml:space="preserve"> SPZLO</w:t>
      </w:r>
      <w:r>
        <w:rPr>
          <w:rFonts w:cs="Arial" w:ascii="Arial" w:hAnsi="Arial"/>
          <w:color w:val="000000"/>
        </w:rPr>
        <w:t xml:space="preserve"> przy</w:t>
      </w:r>
      <w:r>
        <w:rPr>
          <w:rFonts w:cs="Arial" w:ascii="Arial" w:hAnsi="Arial"/>
        </w:rPr>
        <w:t xml:space="preserve"> czym kwota wynagrodzenia nie może przekroczyć wartości przyznanego Zleceniobiorcy miesięcznego limitu  punktów, na realizowane porady  specjalistyczne, i inne procedury wykonane w </w:t>
      </w:r>
      <w:r>
        <w:rPr>
          <w:rFonts w:cs="Arial"/>
          <w:b/>
        </w:rPr>
        <w:t xml:space="preserve">Poradni </w:t>
      </w:r>
      <w:r>
        <w:rPr>
          <w:rFonts w:cs="Arial"/>
          <w:b/>
          <w:bCs/>
        </w:rPr>
        <w:t>terapii uzależnienia od alkoholu i współuzależnienia</w:t>
      </w:r>
      <w:r>
        <w:rPr>
          <w:rFonts w:cs="Arial"/>
          <w:b/>
        </w:rPr>
        <w:t xml:space="preserve"> SPZL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color w:val="000000"/>
        </w:rPr>
        <w:t>podstawie Zarządzenia NR ………………….. Prezesa NFZ z dnia ………………………………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5. Zapłata za wykonane przez Zleceniobiorcę usługi dokonywana będzie na podstawie faktur wystawianych przez Zleceniobiorcę. Zleceniodawca sporządzi imienny wykaz pacjentów wraz z wykazem wykonanych dla nich usług na podstawie danych zarejestrowanych w bazie danych na koniec danego miesiąca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  Zleceniodawca zobowiązuje się dokonywać zapłaty na konto Zleceniobiorcy  nie wcześniej niż 14 dni od daty otrzymania przez Zleceniodawcę prawidłowo wystawionej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7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terapeutyczne z należytą starannością, kierując się interesem Zleceniodawcy oraz dobrem pacjenta, zgodnie z zasadami wiedzy i sztuki w zakresie terapii uzależnień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 co potwierdzaj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ertyfikat potwierdzający uzyskanie kwalifikacji N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terapeuty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terapeutycznej w ramach indywidualnej praktyk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0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dwutygodniowym okresem wypowiedzenia przez jedną ze Stron.</w:t>
      </w:r>
    </w:p>
    <w:p>
      <w:pPr>
        <w:pStyle w:val="Tekstpodstawowy2"/>
        <w:numPr>
          <w:ilvl w:val="0"/>
          <w:numId w:val="10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o świadczenie usług medycznych z dnia 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 wykonywania świadczeń medycz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edziałek: </w:t>
        <w:tab/>
        <w:tab/>
        <w:t>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ek:</w:t>
        <w:tab/>
        <w:t xml:space="preserve"> </w:t>
        <w:tab/>
        <w:t>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a:</w:t>
        <w:tab/>
        <w:tab/>
        <w:tab/>
        <w:t>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o świadczenie usług medycznych z dnia 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Times New Roman" w:hAnsi="Rockwell;Times New Roman" w:eastAsia="Rockwell;Times New Roman" w:cs="Rockwell;Times New Roman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Times New Roman" w:hAnsi="Rockwell;Times New Roman" w:eastAsia="Rockwell;Times New Roman" w:cs="Rockwell;Times New Roman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Times New Roman" w:hAnsi="Rockwell;Times New Roman" w:eastAsia="Rockwell;Times New Roman" w:cs="Rockwell;Times New Roman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Times New Roman" w:hAnsi="Rockwell;Times New Roman" w:eastAsia="Rockwell;Times New Roman" w:cs="Rockwell;Times New Roman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Times New Roman" w:hAnsi="Rockwell;Times New Roman" w:eastAsia="Rockwell;Times New Roman" w:cs="Rockwell;Times New Roman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Times New Roman" w:hAnsi="Rockwell;Times New Roman" w:eastAsia="Rockwell;Times New Roman" w:cs="Rockwell;Times New Roman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Times New Roman" w:hAnsi="Rockwell;Times New Roman" w:eastAsia="Rockwell;Times New Roman" w:cs="Rockwell;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Times New Roman" w:hAnsi="Rockwell;Times New Roman" w:eastAsia="Rockwell;Times New Roman" w:cs="Rockwell;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Times New Roman" w:hAnsi="Rockwell;Times New Roman" w:eastAsia="Rockwell;Times New Roman" w:cs="Rockwell;Times New Roman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Times New Roman" w:hAnsi="Rockwell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Times New Roman" w:hAnsi="Rockwell;Times New Roman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Times New Roman" w:hAnsi="Rockwell;Times New Roman" w:eastAsia="Rockwell;Times New Roman" w:cs="Rockwell;Times New Roman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Times New Roman" w:hAnsi="Rockwell;Times New Roman" w:eastAsia="Times New Roman" w:cs="Rockwell;Times New Roman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Times New Roman" w:hAnsi="Rockwell;Times New Roman" w:eastAsia="Rockwell;Times New Roman" w:cs="Rockwell;Times New Roman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Times New Roman" w:hAnsi="Rockwell;Times New Roman" w:eastAsia="Rockwell;Times New Roman" w:cs="Rockwell;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6-12-09T13:47:00Z</cp:lastPrinted>
  <dcterms:modified xsi:type="dcterms:W3CDTF">2016-12-09T13:12:00Z</dcterms:modified>
  <cp:revision>37</cp:revision>
  <dc:subject/>
  <dc:title/>
</cp:coreProperties>
</file>