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racowni diagnostyki US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5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a (wg. załącznika 2 do umowy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badań w poradni : 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17 do  31.12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6.12.2016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zakresie wykonywania USG ( w pracowni diagnostyki USG)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.  Otwarcie ofert nastąpi w SPZLO , 32-020 Wieliczka   ul.   Szpunara 20, pok. 116 16.12.2016</w:t>
      </w:r>
      <w:r>
        <w:rPr>
          <w:rFonts w:cs="Calibri" w:ascii="Verdana" w:hAnsi="Verdana"/>
          <w:b/>
          <w:i/>
          <w:sz w:val="20"/>
          <w:szCs w:val="20"/>
        </w:rPr>
        <w:t xml:space="preserve">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19.12.2016 r.</w:t>
      </w:r>
    </w:p>
    <w:p>
      <w:pPr>
        <w:pStyle w:val="Bezodstpw"/>
        <w:ind w:left="142" w:hanging="0"/>
        <w:rPr/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100 %  - cena brutto 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NR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……….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Dyrektora –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zwanym w dalszej części umowy „</w:t>
      </w:r>
      <w:r>
        <w:rPr>
          <w:b/>
          <w:sz w:val="20"/>
          <w:lang w:val="en-US" w:eastAsia="en-US"/>
        </w:rPr>
        <w:t>Zleceniobiorcą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dawca zleca, a Zleceniobiorca zobowiązuje się świadczyć usługi medyczne polegające na wykonywaniu badań USG w </w:t>
      </w:r>
      <w:r>
        <w:rPr>
          <w:rFonts w:cs="Arial"/>
          <w:b/>
          <w:sz w:val="20"/>
        </w:rPr>
        <w:t>Pracowni Diagnostyki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  za wykonanie usług medycznych polegających na wykonywaniu badań USG finansowanych przez Narodowy Fundusz Zdrowia – wynagrodzenie za każde badanie USG w </w:t>
      </w:r>
      <w:r>
        <w:rPr>
          <w:rFonts w:cs="Arial" w:ascii="Arial" w:hAnsi="Arial"/>
          <w:b/>
        </w:rPr>
        <w:t>Pracowni diagnostyki USG SPZLO</w:t>
      </w:r>
      <w:r>
        <w:rPr>
          <w:rFonts w:cs="Arial" w:ascii="Arial" w:hAnsi="Arial"/>
        </w:rPr>
        <w:t xml:space="preserve"> ( wynagrodzenie określa załącznik nr.2)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potwierdzający uzyskanie specjalizacji lekarskiej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bCs/>
          <w:sz w:val="20"/>
        </w:rPr>
        <w:t>od dnia………………………. do dnia …………………………………………………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niedziałek: </w:t>
        <w:tab/>
        <w:tab/>
        <w:t>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………godziny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z opis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pier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arczy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brz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ślinian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e i kręg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kończyn do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żyły kończyn do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Admin</dc:creator>
  <dc:description/>
  <cp:keywords/>
  <dc:language>en-US</dc:language>
  <cp:lastModifiedBy>Dominika Stawarczyk</cp:lastModifiedBy>
  <cp:lastPrinted>2013-12-12T12:35:00Z</cp:lastPrinted>
  <dcterms:modified xsi:type="dcterms:W3CDTF">2016-12-09T13:12:00Z</dcterms:modified>
  <cp:revision>27</cp:revision>
  <dc:subject/>
  <dc:title/>
</cp:coreProperties>
</file>