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09.12.2016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 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 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1. terapeuta certyfikowany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2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dziecięcej P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3. Udzielanie świadczeń zdrowotnych przez technika RTG w Pracowni Diagnostyki Obrazow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4. opisywania zdjęć RT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</w:rPr>
        <w:t>5. wykonywania badań w pracowni diagnostyki US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16.12.2016 r. do godz.12.00 w siedzibie Udzielającego zamówienie  ul Szpunara 20, Wieliczka. Otwarcie ofert nastąpi  16.12.2016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dnia 19.12.2016 r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owa na  udzielanie świadczeń  zdrowotnych zostanie zawarta na czas określony: poz:1 umowa od:  01.01.2017 do 30.06.2017 r. poz.2 – 5 umowa od 01.01.2017 do 31.12.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6"/>
          <w:szCs w:val="16"/>
        </w:rPr>
        <w:t>/tekst.jedn. Dz.U. z 2015 r. ,poz. 581 z późn.zm./,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Mateusz Dankowski</cp:lastModifiedBy>
  <cp:lastPrinted>2016-12-09T13:06:00Z</cp:lastPrinted>
  <dcterms:modified xsi:type="dcterms:W3CDTF">2016-12-09T13:34:00Z</dcterms:modified>
  <cp:revision>74</cp:revision>
  <dc:subject/>
  <dc:title/>
</cp:coreProperties>
</file>