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gruźlicy i chorób płu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 8.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orób płuc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w poradni : 465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7.10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8.09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gruźlicy i chorób płuc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8.09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9.09.2016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12-12T14:19:00Z</cp:lastPrinted>
  <dcterms:modified xsi:type="dcterms:W3CDTF">2016-09-21T11:46:00Z</dcterms:modified>
  <cp:revision>35</cp:revision>
  <dc:subject/>
  <dc:title/>
</cp:coreProperties>
</file>