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EEG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8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ilość roczna wykonywanych badań :1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Umowa zostanie zawarta na okres od  01.07.2016r. do 31.12.2017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pok. 115. do dnia </w:t>
      </w:r>
      <w:r>
        <w:rPr>
          <w:rFonts w:cs="Arial" w:ascii="Arial" w:hAnsi="Arial"/>
          <w:b/>
          <w:i/>
          <w:sz w:val="20"/>
          <w:szCs w:val="20"/>
        </w:rPr>
        <w:t xml:space="preserve">23.06.2016r. </w:t>
      </w:r>
      <w:r>
        <w:rPr>
          <w:rFonts w:cs="Arial" w:ascii="Arial" w:hAnsi="Arial"/>
          <w:i/>
          <w:sz w:val="20"/>
          <w:szCs w:val="20"/>
        </w:rPr>
        <w:t>do godz 12.00.tel.fax: 12 278    28 24, 12 279 63 79. 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zdrowotnych – badania EE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  pok. 116 w dniu </w:t>
      </w:r>
    </w:p>
    <w:p>
      <w:pPr>
        <w:pStyle w:val="Bezodstpw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3.06.2016r.  o godz. 13.00  .Konkurs  zostanie rozstrzygnięty do dnia 27.06.2016r.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U M O W 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1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2.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. 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będące przedmiotem niniejszej umowy będą wydawane w recepcji; na życzenia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/>
      </w:pPr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8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7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KONAWCA                                                                                                ZAMAWIAJĄC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E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8:00Z</dcterms:created>
  <dc:creator>Admin</dc:creator>
  <dc:description/>
  <cp:keywords/>
  <dc:language>en-US</dc:language>
  <cp:lastModifiedBy>Dominika Stawarczyk</cp:lastModifiedBy>
  <cp:lastPrinted>2010-12-08T12:46:00Z</cp:lastPrinted>
  <dcterms:modified xsi:type="dcterms:W3CDTF">2016-06-16T08:07:00Z</dcterms:modified>
  <cp:revision>6</cp:revision>
  <dc:subject/>
  <dc:title/>
</cp:coreProperties>
</file>