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ywanie badań cytologicznych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9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ełną nazwę, siedzibę, adres Oferenta wraz z aktualnym zaświadczeniem o wpisie do rejestru        zakładów opieki zdrowotnej albo zaświadczeniem o wpisie jednostki do właściwego rejestru, jeżeli      </w:t>
      </w:r>
      <w:r>
        <w:rPr>
          <w:rFonts w:eastAsia="Times New Roman" w:cs="Arial" w:ascii="Arial" w:hAnsi="Arial"/>
          <w:sz w:val="20"/>
          <w:lang w:eastAsia="pl-PL"/>
        </w:rPr>
        <w:t xml:space="preserve">laboratorium jest jednostką organizacyjną zakładu opieki zdrowotnej, albo wyższej uczelni medycznej, zaświadczenie o wpisie laboratorium do ewidencji </w:t>
      </w:r>
      <w:r>
        <w:rPr>
          <w:rFonts w:cs="Arial" w:ascii="Arial" w:hAnsi="Arial"/>
          <w:sz w:val="20"/>
        </w:rPr>
        <w:t xml:space="preserve">Krajowej Rady Diagnostów Laboratoryjnych. (ustawa z 27.07.2001)       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nformacja o wyposażeniu w aparaturę i sprzęt medyczny oraz środki  łączności wraz z oświadczeniem stwierdzającym, że zakład spełnia wymogi zdrowotne określone w odrębnych przepisach, w tym wymogi NFZ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8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9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ilość roczna wykonywanych badań :7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Umowa zostanie zawarta na okres od 01.07.2016r. do 31.12.2017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ul. Szpunara 20,  Dział Administracji pok. 115. do dnia 23.06.2016r. do godz. 12.00 tel./fax: 12 278  28 24, 12 279 63 79. Oferty, które wpłyną po terminie nie będą rozpatrywane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na wykonywania badań   </w:t>
      </w:r>
    </w:p>
    <w:p>
      <w:pPr>
        <w:pStyle w:val="Bezodstpw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sz w:val="20"/>
          <w:szCs w:val="20"/>
        </w:rPr>
        <w:t>cytologicz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 Otwarcie ofert nastąpi w SPZLO , 32-020 Wieliczka   ul. Szpunara 20,   pok. 116 w dniu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23.06.2016r. o godz.13.00 .Konkurs  zostanie rozstrzygnięty do dnia 27.06.2016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X. Oferent ma prawo do składania środków odwoławczych i skarg na zasadach określonych w art. 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0"/>
        </w:rPr>
        <w:t>U M O W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medycz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a w ……………….w dniu ………………………,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ym w treści umowy ”</w:t>
      </w:r>
      <w:r>
        <w:rPr>
          <w:rFonts w:cs="Arial" w:ascii="Arial" w:hAnsi="Arial"/>
          <w:i/>
          <w:sz w:val="20"/>
          <w:szCs w:val="20"/>
        </w:rPr>
        <w:t xml:space="preserve">Udzielającym zamówienia”, </w:t>
      </w:r>
      <w:r>
        <w:rPr>
          <w:rFonts w:cs="Arial" w:ascii="Arial" w:hAnsi="Arial"/>
          <w:sz w:val="20"/>
          <w:szCs w:val="20"/>
        </w:rPr>
        <w:t>reprezentowanym przez</w:t>
      </w:r>
      <w:r>
        <w:rPr/>
        <w:t>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………………………………………………………………………………………………………</w:t>
      </w:r>
      <w:r>
        <w:rPr>
          <w:rFonts w:cs="Arial"/>
          <w:b/>
          <w:sz w:val="20"/>
        </w:rPr>
        <w:t>..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one w § 1 umowy badania, będą świadczone w oparciu o posiadany przez </w:t>
      </w:r>
      <w:r>
        <w:rPr>
          <w:rFonts w:cs="Arial" w:ascii="Arial" w:hAnsi="Arial"/>
          <w:i/>
          <w:sz w:val="20"/>
          <w:szCs w:val="20"/>
        </w:rPr>
        <w:t xml:space="preserve">Przyjmującego zamówienie </w:t>
      </w:r>
      <w:r>
        <w:rPr>
          <w:rFonts w:cs="Arial" w:ascii="Arial" w:hAnsi="Arial"/>
          <w:sz w:val="20"/>
          <w:szCs w:val="20"/>
        </w:rPr>
        <w:t xml:space="preserve">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zapewnienia ciągłości wykonywania badań w okresie       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prowadzenia dokumentacji medycznej związanej z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konywanymi badaniami, na zasadach   określonych w obowiązujących przepisa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diagnostyczne wykonywane będą w siedzibie </w:t>
      </w:r>
      <w:r>
        <w:rPr>
          <w:rFonts w:cs="Arial" w:ascii="Arial" w:hAnsi="Arial"/>
          <w:i/>
          <w:sz w:val="20"/>
          <w:szCs w:val="20"/>
        </w:rPr>
        <w:t>Przyjmującego zamówienie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  Podstawą do świadczenia przez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badań, o których mowa w § 1 niniejszej   umowy będą skierowania pochodzące od </w:t>
      </w:r>
      <w:r>
        <w:rPr>
          <w:rFonts w:cs="Arial" w:ascii="Arial" w:hAnsi="Arial"/>
          <w:i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>, które powinno zawierać: pieczęć firmową Udzielającego zamówienie, imię i nazwisko pacjenta, pieczątkę imienną i podpis lekarza kierującego oraz datę wystawienia skierowania, PESEL pacjenta</w:t>
      </w:r>
    </w:p>
    <w:p>
      <w:pPr>
        <w:pStyle w:val="TextBodyIndent"/>
        <w:numPr>
          <w:ilvl w:val="0"/>
          <w:numId w:val="5"/>
        </w:numPr>
        <w:rPr/>
      </w:pPr>
      <w:r>
        <w:rPr/>
        <w:t>Sposób dostarczania preparatu do badań diagnostycznych, o których mowa w Załączniku 1, określa harmonogram wykonywania badań w Załączniku 2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Pobranie materiału do badań i dostarczenie preparatu do </w:t>
      </w:r>
      <w:r>
        <w:rPr>
          <w:i/>
          <w:iCs/>
        </w:rPr>
        <w:t>Przyjmującego zamówienie</w:t>
      </w:r>
      <w:r>
        <w:rPr/>
        <w:t xml:space="preserve">  leży po stronie </w:t>
      </w:r>
      <w:r>
        <w:rPr>
          <w:i/>
          <w:iCs/>
        </w:rPr>
        <w:t>Udzielającego Zamówienie</w:t>
      </w:r>
      <w:r>
        <w:rPr/>
        <w:t xml:space="preserve">. </w:t>
      </w:r>
      <w:r>
        <w:rPr>
          <w:i/>
          <w:iCs/>
        </w:rPr>
        <w:t>Udzielający zamówienie</w:t>
      </w:r>
      <w:r>
        <w:rPr/>
        <w:t xml:space="preserve"> zapewnia szkiełko podstawowe, szczoteczkę do rozmazów oraz cyfofix do utrwalenia preparatu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 Badania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  Wyniki badań będące przedmiotem niniejszej umowy będą wydawane do rąk </w:t>
      </w:r>
      <w:r>
        <w:rPr>
          <w:rFonts w:cs="Arial" w:ascii="Arial" w:hAnsi="Arial"/>
          <w:i/>
          <w:sz w:val="20"/>
          <w:szCs w:val="20"/>
        </w:rPr>
        <w:t>Udzielającego Zamówienie</w:t>
      </w:r>
      <w:r>
        <w:rPr>
          <w:rFonts w:cs="Arial" w:ascii="Arial" w:hAnsi="Arial"/>
          <w:sz w:val="20"/>
          <w:szCs w:val="20"/>
        </w:rPr>
        <w:t xml:space="preserve"> we wskazanym w Załączniku 2 miejscu wykonywania bada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badania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rozliczenia będzie sporządzone przez Przyjmującego zamówienie i zaakceptowane przez Udzielającego zamówienie miesięczne zestawienie badań    wykonanych w danym miesiącu zawierające dane określające rodzaj badań i dane pacjenta    łącznie z nr PESE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Zleceniobiorcę zestawienia określonego w ust. 2 </w:t>
      </w:r>
      <w:r>
        <w:rPr>
          <w:rFonts w:cs="Arial" w:ascii="Arial" w:hAnsi="Arial"/>
          <w:sz w:val="20"/>
          <w:szCs w:val="20"/>
        </w:rPr>
        <w:t xml:space="preserve"> na podstawie comiesięcznych rachunków wystawianych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21 dni od daty ich wystawienia. Termin płatności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zapłaty faktur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  może żądać zapłaty   odsetek ustawowych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sz w:val="20"/>
        </w:rPr>
        <w:t xml:space="preserve">2.  </w:t>
      </w:r>
      <w:r>
        <w:rPr>
          <w:i/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/>
          <w:iCs/>
          <w:sz w:val="20"/>
        </w:rPr>
        <w:t>Przyjmującego zamówienie</w:t>
      </w:r>
      <w:r>
        <w:rPr>
          <w:sz w:val="20"/>
        </w:rPr>
        <w:t xml:space="preserve"> niezgodnie z umową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8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rachunków wystawionych przez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>.</w:t>
      </w:r>
    </w:p>
    <w:p>
      <w:pPr>
        <w:pStyle w:val="TextBody"/>
        <w:rPr/>
      </w:pPr>
      <w:r>
        <w:rPr>
          <w:rFonts w:cs="Arial"/>
          <w:sz w:val="20"/>
        </w:rPr>
        <w:t xml:space="preserve">2.  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rachunków  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i/>
          <w:iCs/>
          <w:sz w:val="20"/>
        </w:rPr>
        <w:t xml:space="preserve">        </w:t>
      </w:r>
      <w:r>
        <w:rPr>
          <w:rFonts w:cs="Arial"/>
          <w:sz w:val="20"/>
        </w:rPr>
        <w:t>bez jego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 od dnia ……………………… do dnia ……………….</w:t>
      </w:r>
    </w:p>
    <w:p>
      <w:pPr>
        <w:pStyle w:val="Tekstpodstawowy2"/>
        <w:numPr>
          <w:ilvl w:val="0"/>
          <w:numId w:val="6"/>
        </w:numPr>
        <w:spacing w:before="0" w:after="20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cytologiczne ginekologi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HARMONOGRAM WYKONYWANIA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przywozu preparatów do badań diagnos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wyni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a udzielający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/>
    <w:rPr>
      <w:rFonts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58:00Z</dcterms:created>
  <dc:creator>Admin</dc:creator>
  <dc:description/>
  <cp:keywords/>
  <dc:language>en-US</dc:language>
  <cp:lastModifiedBy>Dominika Stawarczyk</cp:lastModifiedBy>
  <cp:lastPrinted>2008-12-04T09:28:00Z</cp:lastPrinted>
  <dcterms:modified xsi:type="dcterms:W3CDTF">2016-06-16T09:25:00Z</dcterms:modified>
  <cp:revision>27</cp:revision>
  <dc:subject/>
  <dc:title/>
</cp:coreProperties>
</file>