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2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>01.07.2016 do 30.06.201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zakresie wykonywania USG stawów (dorosłych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1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Dominika Stawarczyk</cp:lastModifiedBy>
  <cp:lastPrinted>2012-01-23T14:09:00Z</cp:lastPrinted>
  <dcterms:modified xsi:type="dcterms:W3CDTF">2016-06-10T10:29:00Z</dcterms:modified>
  <cp:revision>32</cp:revision>
  <dc:subject/>
  <dc:title/>
</cp:coreProperties>
</file>