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gruźlicy i chorób płu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Składane oferty powinny zwierać wszystkie  załączniki oraz informacje podane w pkt. od 1 - 8.</w:t>
      </w:r>
    </w:p>
    <w:p>
      <w:pPr>
        <w:pStyle w:val="Bezodstpw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chorób płuc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 w poradni : 7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7.2016 r.  do  30.06.2017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7.06.2016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gruźlicy i chorób płuc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Calibri" w:ascii="Verdana" w:hAnsi="Verdana"/>
          <w:b/>
          <w:i/>
          <w:sz w:val="20"/>
          <w:szCs w:val="20"/>
        </w:rPr>
        <w:t>17.06.2016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20.06.2016 r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za każdy zrealizowany punkt w Poradni ……………………., przy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3-12-12T14:19:00Z</cp:lastPrinted>
  <dcterms:modified xsi:type="dcterms:W3CDTF">2016-06-10T10:27:00Z</dcterms:modified>
  <cp:revision>31</cp:revision>
  <dc:subject/>
  <dc:title/>
</cp:coreProperties>
</file>