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ginekologiczno – położni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ołożnictwa i ginekologii 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 : 5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r.  do 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ginekologiczno - położniczej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17.06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12-14T13:19:00Z</cp:lastPrinted>
  <dcterms:modified xsi:type="dcterms:W3CDTF">2016-06-10T10:27:00Z</dcterms:modified>
  <cp:revision>28</cp:revision>
  <dc:subject/>
  <dc:title/>
</cp:coreProperties>
</file>