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poradni </w:t>
      </w:r>
      <w:r>
        <w:rPr>
          <w:rFonts w:cs="Arial" w:ascii="Arial" w:hAnsi="Arial"/>
          <w:b/>
          <w:sz w:val="20"/>
        </w:rPr>
        <w:t>Poradni Gastroenterologi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gastroenterologii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punktów : 11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</w:t>
      </w:r>
      <w:r>
        <w:rPr>
          <w:rFonts w:cs="Arial" w:ascii="Arial" w:hAnsi="Arial"/>
          <w:b/>
          <w:i/>
          <w:sz w:val="20"/>
          <w:szCs w:val="20"/>
        </w:rPr>
        <w:t xml:space="preserve"> 01.07.2016 r. do 30.06.2017 r.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17.06.2016 r., </w:t>
      </w:r>
      <w:r>
        <w:rPr>
          <w:rFonts w:cs="Arial" w:ascii="Arial" w:hAnsi="Arial"/>
          <w:i/>
          <w:sz w:val="20"/>
          <w:szCs w:val="20"/>
        </w:rPr>
        <w:t xml:space="preserve"> do       godziny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oradni Gastroenterologicznej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17.06.2016 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do dnia 20.06.2016 r.</w:t>
      </w:r>
    </w:p>
    <w:p>
      <w:pPr>
        <w:pStyle w:val="Bezodstpw"/>
        <w:ind w:left="142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Bezodstpw"/>
        <w:ind w:left="142" w:hanging="0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6"/>
          <w:u w:val="single"/>
        </w:rPr>
      </w:pPr>
      <w:r>
        <w:rPr>
          <w:rFonts w:cs="Arial" w:ascii="Arial" w:hAnsi="Arial"/>
          <w:b/>
          <w:bCs/>
          <w:i/>
          <w:sz w:val="20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.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za każdy zrealizowany punkt w Poradni ……………………., przy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czym kwota wynagrodzenia nie może przekroczyć wartości przyznanego Zleceniobiorcy miesięcznego limitu  punktów, na realizowane porady  specjalistyczne, i inne procedury wykonane w Poradni ……… na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stawie Zarządzenia NR …… Prezesa NFZ z dnia 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biorca zobowiązany jest do przestrzegania przyznanego miesięcznego limitu w wysokości określonej w Załączniku nr 2. Strony dopuszczają miesięczne odchylenie do 10% limitu punktów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ależność za bieżący okres sprawozdawczy, określona w fakturze, może być wyższa od miesięcznego limitu punktów o 10 %. W okresie rozliczeniowym łączna kwota wynagrodzenia Wykonawcy nie może być wyższa od iloczynu okresów sprawozdawczych, za które dokonano płatności i miesięcznych ilości punktów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LENOVO USER</dc:creator>
  <dc:description/>
  <cp:keywords/>
  <dc:language>en-US</dc:language>
  <cp:lastModifiedBy>Dominika Stawarczyk</cp:lastModifiedBy>
  <cp:lastPrinted>2014-12-11T10:13:00Z</cp:lastPrinted>
  <dcterms:modified xsi:type="dcterms:W3CDTF">2016-06-10T10:29:00Z</dcterms:modified>
  <cp:revision>7</cp:revision>
  <dc:subject/>
  <dc:title/>
</cp:coreProperties>
</file>