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dziecięc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acjentów  w poradni : 2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i/>
          <w:sz w:val="20"/>
          <w:szCs w:val="20"/>
        </w:rPr>
        <w:t>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1.07.2016 r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o  30.06.2017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dziecięcej POZ 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w zł.za 1 godzinę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>PROJEKT UMOWY DLA POR. OGÓŁNEJ I DZIECĘCEJ POZ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16-06-09T12:29:00Z</dcterms:modified>
  <cp:revision>41</cp:revision>
  <dc:subject/>
  <dc:title/>
</cp:coreProperties>
</file>