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10.06.2016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5r.,poz. 618 późn.zm./, oraz odpowiednio art.140, art.141, art. 146 ust. 1, art. 147, art. 148 ust.1, art. 149,art.150, art.151 ust. 1,2 i 4 - 6, art. 152, art.153, art. 154 ust. 1 i 2 Ustawy z dnia 27 sierpnia 2004 r. o świadczeniach opieki zdrowotnej finansowanych ze środków publicznych /tekst.jedn.Dz.U. z 2015 r. ,poz. 581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1. udzielania porad lekarskich w poradni dermat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2. udzielania porad lekarskich w poradni okulisty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3. udzielania porad lekarskich w poradni ur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4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diabet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5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zdrowia psychiczn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552" w:leader="none"/>
          <w:tab w:val="left" w:pos="2694" w:leader="none"/>
          <w:tab w:val="left" w:pos="2835" w:leader="none"/>
          <w:tab w:val="left" w:pos="6379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6. udzielania porad lekarskich w poradni kardi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7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chirurgii ogól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8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ginekologiczno – położnicz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9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chirurgii urazowo – ortopedy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0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terapii uzależnienia od alkoholu i współuzależnienia – lekarz psychia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1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gruźlicy i chorób płu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2.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dziecięcej PO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3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reumat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4. wykonywania USG stawów /dorosłych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5. wykonywania badań USG (ginekologiczn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6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gastroenter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17.06.2016 r. do godz.12.00 w siedzibie Udzielającego zamówienie  ul Szpunara 20, Wieliczka. Otwarcie ofert nastąpi  17.06.2016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dnia 20.06.2016 r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Umowa na  udzielanie świadczeń  zdrowotnych zostanie zawarta na czas określony: od 01.07.2016 do 30.06.2017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publicznych /tekst.jedn.Dz.U. z 2015 r. ,poz. 581 z późn.zm./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Dominika Stawarczyk</cp:lastModifiedBy>
  <cp:lastPrinted>2016-06-07T13:20:00Z</cp:lastPrinted>
  <dcterms:modified xsi:type="dcterms:W3CDTF">2016-06-08T11:52:00Z</dcterms:modified>
  <cp:revision>54</cp:revision>
  <dc:subject/>
  <dc:title/>
</cp:coreProperties>
</file>