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22.04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center"/>
        <w:rPr>
          <w:rStyle w:val="Oznaczenie"/>
          <w:rFonts w:ascii="Arial Narrow" w:hAnsi="Arial Narrow" w:cs="Arial Narrow"/>
          <w:sz w:val="18"/>
          <w:szCs w:val="18"/>
        </w:rPr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Dz.U. z 2011r.nr 112,poz. 654 późn.zm./, oraz odpowiednio art. 146 ust. 1, art. 147-150, art.151 ust. 1-5, art. 152, art.153, art. 154 ust. 1 i 2 Ustawy z dnia 27 sierpnia 2004 r. o świadczeniach opieki zdrowotnej finansowanych ze środków publicznych /Dz.U. z 2008 r., nr 164,poz. 1027 z późn.zm./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>1. terapeuta certyfikowa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9.04.2016 r. do godz.12.00 w siedzibie Udzielającego zamówienie  ul Szpunara 20, Wieliczka. Otwarcie ofert nastąpi  29.04.2016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dnia 02.05.2016 r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od 09.05.2016 do 31.12.2016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6"/>
          <w:szCs w:val="16"/>
        </w:rPr>
        <w:t>/Dz.U. z 2008 r., nr 164,poz. 1027 z późn.zm.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4-12-11T09:39:00Z</cp:lastPrinted>
  <dcterms:modified xsi:type="dcterms:W3CDTF">2016-04-22T11:00:00Z</dcterms:modified>
  <cp:revision>58</cp:revision>
  <dc:subject/>
  <dc:title/>
</cp:coreProperties>
</file>