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dziecięc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Wypis z KRS, lub z ewidencji działalności gospodarczej, NIP, REG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acjentów  w poradni : 2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</w:t>
      </w:r>
      <w:r>
        <w:rPr>
          <w:rFonts w:cs="Arial" w:ascii="Arial" w:hAnsi="Arial"/>
          <w:b/>
          <w:i/>
          <w:sz w:val="20"/>
          <w:szCs w:val="20"/>
        </w:rPr>
        <w:t>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1.04.2016 r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do  31.12.2016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9.03.2016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dziecięcej POZ 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 </w:t>
      </w:r>
      <w:r>
        <w:rPr>
          <w:rFonts w:cs="Calibri" w:ascii="Verdana" w:hAnsi="Verdana"/>
          <w:b/>
          <w:i/>
          <w:sz w:val="20"/>
          <w:szCs w:val="20"/>
        </w:rPr>
        <w:t>29.03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30.03.2016 r.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w zł.za 1 godzinę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z.U. z 2008 r., nr 164,poz. 1027 z późn.zm./,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>PROJEKT UMOWY DLA POR. OGÓŁNEJ I DZIECĘCEJ POZ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16-03-21T11:54:00Z</dcterms:modified>
  <cp:revision>36</cp:revision>
  <dc:subject/>
  <dc:title/>
</cp:coreProperties>
</file>