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6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Dokument (certyfikat)  stwierdzający możliwość samodzielnego prowadzenia psychoterapii uzależnień  - wymagany Certyfikat Specjalisty Psychoterapii Uzależnień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Umowa zostanie zawarta na okres.  do 31.12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22.01.2016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 Otwarcie ofert nastąpi w SPZLO w pok. 116 , 32-020 Wieliczka   ul. Szpunara 20, w tym samym  dniu o godz. 13.00. Konkurs  zostanie rozstrzygnięty do dnia  23.01.201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/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 </cp:lastModifiedBy>
  <cp:lastPrinted>2014-01-17T10:29:00Z</cp:lastPrinted>
  <dcterms:modified xsi:type="dcterms:W3CDTF">2016-01-15T09:35:00Z</dcterms:modified>
  <cp:revision>22</cp:revision>
  <dc:subject/>
  <dc:title/>
</cp:coreProperties>
</file>