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Poradni leczenia uzależnień  </w:t>
      </w:r>
      <w:r>
        <w:rPr>
          <w:rFonts w:cs="Arial" w:ascii="Arial" w:hAnsi="Arial"/>
          <w:b/>
          <w:color w:val="000000"/>
          <w:sz w:val="20"/>
          <w:szCs w:val="20"/>
        </w:rPr>
        <w:t>, przy ul. Pocztowej 1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,wzór umowy .</w:t>
      </w:r>
    </w:p>
    <w:p>
      <w:pPr>
        <w:pStyle w:val="Bezodstpw"/>
        <w:tabs>
          <w:tab w:val="clear" w:pos="708"/>
          <w:tab w:val="left" w:pos="7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yplom potwierdzający posiadaną specjalizację w dziedzinie psychiatrii lub w trakcie specjaliz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1 godzinę przeprowadzonej porady/b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8.  Polisę OC w związku z udzielaniem świadczeń zdrowotnych, zgodną   z aktualnym rozporządzeniem 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Umowa zostanie zawarta na okres -   do 31.12.2016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I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22.01.2016 r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”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 Otwarcie ofert nastąpi w SPZLO , 32-020 Wieliczka   ul. Szpunara 20, w tym samym dniu </w:t>
      </w:r>
    </w:p>
    <w:p>
      <w:pPr>
        <w:pStyle w:val="Bezodstpw"/>
        <w:ind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godz. 13.00 w pok. 116. Konkurs  zostanie rozstrzygnięty do dnia 23.01.2016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" w:cs="Verdana"/>
          <w:i/>
          <w:i/>
          <w:sz w:val="20"/>
          <w:szCs w:val="20"/>
        </w:rPr>
      </w:pPr>
      <w:r>
        <w:rPr>
          <w:rFonts w:eastAsia="Rockwell"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eastAsia="Rockwell" w:cs="Arial" w:ascii="Arial" w:hAnsi="Arial"/>
          <w:sz w:val="20"/>
          <w:szCs w:val="20"/>
        </w:rPr>
        <w:t>/</w:t>
      </w:r>
      <w:r>
        <w:rPr>
          <w:rFonts w:eastAsia="Rockwell" w:cs="Arial" w:ascii="Arial" w:hAnsi="Arial"/>
          <w:i/>
          <w:sz w:val="20"/>
          <w:szCs w:val="20"/>
        </w:rPr>
        <w:t>Dz.U. z 2008 r., nr 164,poz. 1027 z późn.zm./,</w:t>
      </w:r>
    </w:p>
    <w:p>
      <w:pPr>
        <w:pStyle w:val="Bezodstpw"/>
        <w:rPr>
          <w:rFonts w:ascii="Arial" w:hAnsi="Arial" w:eastAsia="Rockwell" w:cs="Arial"/>
          <w:i/>
          <w:i/>
          <w:sz w:val="20"/>
          <w:szCs w:val="20"/>
        </w:rPr>
      </w:pPr>
      <w:r>
        <w:rPr>
          <w:rFonts w:eastAsia="Rockwell"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" w:hAnsi="Rockwell" w:eastAsia="Rockwell" w:cs="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" w:hAnsi="Rockwell" w:eastAsia="Rockwell" w:cs="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" w:hAnsi="Rockwell" w:eastAsia="Rockwell" w:cs="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" w:hAnsi="Rockwell" w:eastAsia="Rockwell" w:cs="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" w:hAnsi="Rockwell" w:eastAsia="Rockwell" w:cs="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" w:hAnsi="Rockwell" w:eastAsia="Rockwell" w:cs="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" w:hAnsi="Rockwell" w:eastAsia="Rockwell" w:cs="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" w:hAnsi="Rockwell" w:eastAsia="Rockwell" w:cs="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" w:hAnsi="Rockwell" w:eastAsia="Rockwell" w:cs="Rockwell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" w:hAnsi="Rockwell" w:eastAsia="Rockwell" w:cs="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" w:hAnsi="Rockwell" w:eastAsia="Rockwell" w:cs="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" w:hAnsi="Rockwell" w:eastAsia="Rockwell" w:cs="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 </cp:lastModifiedBy>
  <cp:lastPrinted>2013-01-07T09:09:00Z</cp:lastPrinted>
  <dcterms:modified xsi:type="dcterms:W3CDTF">2016-01-15T09:37:00Z</dcterms:modified>
  <cp:revision>21</cp:revision>
  <dc:subject/>
  <dc:title/>
</cp:coreProperties>
</file>