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15.01.2016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>
          <w:rStyle w:val="Oznaczenie"/>
          <w:rFonts w:ascii="Arial Narrow" w:hAnsi="Arial Narrow" w:cs="Arial Narrow"/>
          <w:sz w:val="18"/>
          <w:szCs w:val="18"/>
        </w:rPr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Dz.U. z 2011r.nr 112,poz. 654 późn.zm./, oraz odpowiednio art. 146 ust. 1, art. 147-150, art.151 ust. 1-5, art. 152, art.153, art. 154 ust. 1 i 2 Ustawy z dnia 27 sierpnia 2004 r. o świadczeniach opieki zdrowotnej finansowanych ze środków publicznych /Dz.U. z 2008 r., nr 164,poz. 1027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1. udzielania świadczeń w poradni leczenia uzależnień– lekarz psychia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2. udzielania świadczeń w poradni leczenia uzależnień – terapeuta certyfikowa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552" w:leader="none"/>
          <w:tab w:val="left" w:pos="2694" w:leader="none"/>
          <w:tab w:val="left" w:pos="2835" w:leader="none"/>
          <w:tab w:val="left" w:pos="6379" w:leader="none"/>
        </w:tabs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2.01.2016 r. do godz.12.00 w siedzibie Udzielającego zamówienie  ul Szpunara 20, Wieliczka. Otwarcie ofert nastąpi  22.01.2016 r. o godz. 13.00 w pok.116.  Oferty złożone po terminie nie będą rozpatrywane. </w:t>
      </w:r>
      <w:r>
        <w:rPr>
          <w:rFonts w:cs="Arial Narrow" w:ascii="Arial Narrow" w:hAnsi="Arial Narrow"/>
          <w:color w:val="000000"/>
          <w:sz w:val="16"/>
          <w:szCs w:val="16"/>
        </w:rPr>
        <w:t>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mowy na  udzielanie świadczeń  zdrowotnych zostaną zawarte na czas określony: do 31.12.2016 r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6"/>
          <w:szCs w:val="16"/>
        </w:rPr>
        <w:t>/Dz.U. z 2008 r., nr 164,poz. 1027 z późn.zm.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Mateusz Dankowski</cp:lastModifiedBy>
  <cp:lastPrinted>2015-01-14T09:16:00Z</cp:lastPrinted>
  <dcterms:modified xsi:type="dcterms:W3CDTF">2016-01-15T13:27:00Z</dcterms:modified>
  <cp:revision>44</cp:revision>
  <dc:subject/>
  <dc:title/>
</cp:coreProperties>
</file>