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16.12.2015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center"/>
        <w:rPr>
          <w:rStyle w:val="Oznaczenie"/>
          <w:rFonts w:ascii="Arial Narrow" w:hAnsi="Arial Narrow" w:cs="Arial Narrow"/>
          <w:sz w:val="18"/>
          <w:szCs w:val="18"/>
        </w:rPr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Dz.U. z 2011r.nr 112,poz. 654 późn.zm./, oraz odpowiednio art. 146 ust. 1, art. 147-150, art.151 ust. 1-5, art. 152, art.153, art. 154 ust. 1 i 2 Ustawy z dnia 27 sierpnia 2004 r. o świadczeniach opieki zdrowotnej finansowanych ze środków publicznych /Dz.U. z 2008 r., nr 164,poz. 1027 z późn.zm./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udzielania porad lekarskich w poradni dermatologicz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2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chirurgii ogól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3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ruźlicy i chorób pł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4. w pracowni diagnostyki US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5. wykonywania USG stawów /dorosłych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6. opis zdjęć RT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7. udzielania porad lekarskich w poradni zdrowia psychicz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3.12.2015 r. do godz.12.00 w siedzibie Udzielającego zamówienie  ul Szpunara 20, Wieliczka. Otwarcie ofert nastąpi  23.12.2015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dnia 29.12.2015 r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Umowy na  udzielanie świadczeń  zdrowotnych zostaną zawarte na czas określony: poz. 1,2,3,5,7 od 01.01.2016 r. do 30.06.2016 r.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z.4 ,6 od 01.01.2016 r. do 31.12.2016 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6"/>
          <w:szCs w:val="16"/>
        </w:rPr>
        <w:t>/Dz.U. z 2008 r., nr 164,poz. 1027 z późn.zm.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Mateusz Dankowski</cp:lastModifiedBy>
  <cp:lastPrinted>2014-12-11T09:39:00Z</cp:lastPrinted>
  <dcterms:modified xsi:type="dcterms:W3CDTF">2015-12-18T13:49:00Z</dcterms:modified>
  <cp:revision>55</cp:revision>
  <dc:subject/>
  <dc:title/>
</cp:coreProperties>
</file>