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02.12.2015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>
          <w:rStyle w:val="Oznaczenie"/>
          <w:rFonts w:ascii="Arial Narrow" w:hAnsi="Arial Narrow" w:cs="Arial Narrow"/>
          <w:sz w:val="18"/>
          <w:szCs w:val="18"/>
        </w:rPr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Dz.U. z 2011r.nr 112,poz. 654 późn.zm./, oraz odpowiednio art. 146 ust. 1, art. 147-150, art.151 ust. 1-5, art. 152, art.153, art. 154 ust. 1 i 2 Ustawy z dnia 27 sierpnia 2004 r. o świadczeniach opieki zdrowotnej finansowanych ze środków publicznych /Dz.U. z 2008 r., nr 164,poz. 1027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1. Wykonywanie protez zębow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09.12.2015 r. do godz.12.00 w siedzibie Udzielającego zamówienie  ul Szpunara 20, Wieliczka. Otwarcie ofert nastąpi  09.12.2015.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11.12.2015 r. Ogłoszenie o rozstrzygnięciu konkursu zostanie zamieszczone na tablicy informacyjnej II p.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mowy na  udzielanie świadczeń  zdrowotnych zostaną zawarte na czas określony:  od 01.01.2016 r. do 30.06.2018 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6"/>
          <w:szCs w:val="16"/>
        </w:rPr>
        <w:t>/t.j.Dz.U. z 2008 r., nr 164,poz. 1027 z późn.zm.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cs="Rockwell"/>
      <w:sz w:val="20"/>
      <w:szCs w:val="22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0:00Z</dcterms:created>
  <dc:creator>Lucjan Marosek</dc:creator>
  <dc:description/>
  <cp:keywords/>
  <dc:language>en-US</dc:language>
  <cp:lastModifiedBy> </cp:lastModifiedBy>
  <cp:lastPrinted>2014-10-15T10:43:00Z</cp:lastPrinted>
  <dcterms:modified xsi:type="dcterms:W3CDTF">2015-12-02T11:25:00Z</dcterms:modified>
  <cp:revision>10</cp:revision>
  <dc:subject/>
  <dc:title/>
</cp:coreProperties>
</file>